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pril 02, 2004</w:t>
      </w:r>
    </w:p>
    <w:p>
      <w:pPr>
        <w:pStyle w:val="Normal"/>
        <w:rPr/>
      </w:pPr>
      <w:r>
        <w:rPr/>
        <w:t>Ezekiel 44:1 - 31   </w:t>
      </w:r>
    </w:p>
    <w:p>
      <w:pPr>
        <w:pStyle w:val="Normal"/>
        <w:rPr/>
      </w:pPr>
      <w:r>
        <w:rPr/>
      </w:r>
    </w:p>
    <w:p>
      <w:pPr>
        <w:pStyle w:val="Normal"/>
        <w:rPr/>
      </w:pPr>
      <w:r>
        <w:rPr/>
        <w:tab/>
        <w:t>Today we read about the new ordinances for the priests serving in the new temple described by God. One of the main points is that those who had served as priests before the fall to Babylon will no longer be eligible to serve in their previous places. Instead, the serving priests will be from the limited Levitical family of Zadok (</w:t>
      </w:r>
      <w:r>
        <w:rPr>
          <w:sz w:val="20"/>
        </w:rPr>
        <w:t>who was chief priest under Solomon</w:t>
      </w:r>
      <w:r>
        <w:rPr/>
        <w:t xml:space="preserve">), the line that had remained faithful to God when others had turned to idols. This doesn’t mean that the other Levitical priests were no longer loved by God or that they had lost their salvation. A phrase used in chapter 44 that our culture is no longer comfortable with is “…they must bear the consequences of their sin.” (vs.12). There are things that we do in our lives that have consequences, and bearing the consequences has nothing to do with whether or not God forgives us. For instance, a thief may spend time in jail even though he has repented to God and the community and sincerely intends to follow a better path in his life. The same is true for any injustice that we might commit against God, society, family, or friends. Repentance does lead to forgiveness and salvation, but does not necessarily mean that we will escape the often uncomfortable consequences of our actions. </w:t>
      </w:r>
    </w:p>
    <w:p>
      <w:pPr>
        <w:pStyle w:val="Normal"/>
        <w:rPr/>
      </w:pPr>
      <w:r>
        <w:rPr/>
        <w:tab/>
        <w:t xml:space="preserve">Some of the rules for the priests are clear, but others are not. The hair length was not dictated so that the priests would look good; long hair could indicate the taking of a vow, and a shaved head was a sign of mourning. Some rules, such as changing clothes before leaving the sanctuary could help the people recognize the holiness of God and the things dedicated to Him. The new priests would own no property. God would provide for them out of the temple sacrifices.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21:00Z</dcterms:created>
  <dc:creator>Sue P. Wilson</dc:creator>
  <dc:description/>
  <dc:language>en-US</dc:language>
  <cp:lastModifiedBy>Roger Wilson</cp:lastModifiedBy>
  <dcterms:modified xsi:type="dcterms:W3CDTF">2004-04-02T15:04:00Z</dcterms:modified>
  <cp:revision>9</cp:revision>
  <dc:subject/>
  <dc:title>Genesis 1-2:25</dc:title>
</cp:coreProperties>
</file>